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7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odič:</w:t>
              <w:b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základním pracovněprávním vztahu nebo služebním poměru rodič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46"/>
        <w:gridCol w:w="3892"/>
      </w:tblGrid>
      <w:tr>
        <w:trPr>
          <w:trHeight w:val="248" w:hRule="atLeast"/>
        </w:trPr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městnavatele: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. smlouvy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DPP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>DPČ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jiného vztahu: ....……………..………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smluvního vztah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dobu určitou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na dobu neurčitou</w:t>
              <w:br/>
              <w:t xml:space="preserve">od .……20.. do  .……20...              od ….…20..        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0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zaměstnavatele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dání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2905" cy="1320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4:00Z</dcterms:created>
  <dc:creator>Michala Trličíková</dc:creator>
  <dc:description/>
  <dc:language>en-US</dc:language>
  <cp:lastModifiedBy>Daniel Kocek</cp:lastModifiedBy>
  <dcterms:modified xsi:type="dcterms:W3CDTF">2022-04-21T06:34:00Z</dcterms:modified>
  <cp:revision>2</cp:revision>
  <dc:subject/>
  <dc:title/>
</cp:coreProperties>
</file>